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1319/1504/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5-001927-3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мая          2025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ООО  ПКО «   Право  онлайн   » к         Полищук Валерию Николаевичу о взыскании задолженности по договору займа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 требования ООО  ПКО «Право онлайн   » к       Полищук Валерию Николаевичу о взыскании задолженности по договору займа</w:t>
        <w:tab/>
        <w:t xml:space="preserve">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олищук Валерия Николаевича,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  ООО  ПКО «Право онлайн   » ( ОГРН   1195476020343) задолженность по   договору займа   № 08535597 от 12.04.2024  г.  ( ООО  МКК   «  Стратосфера » )   за период с 12.04.2024  г. по 24.09.2024 г.      в  размере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 256 .00 руб. ,   расходы по оплате государственной пошлины в размере         4 000.00 руб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